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382"/>
        <w:gridCol w:w="2342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律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早霞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大学马克思主义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朋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大学历史文化旅游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锐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大学法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润明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大学历史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艳枝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科学研究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禹涵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:00—10:4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越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:50—12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华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姜珊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杨岚婷</cp:lastModifiedBy>
  <dcterms:modified xsi:type="dcterms:W3CDTF">2025-05-09T08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D3DE35384C9788463F57451EEB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2NzcyYWU2OGMyNTNiZDE3YjdkY2RiYTBjZjJiMzMiLCJ1c2VySWQiOiIzMTk4MDE0NzAifQ==</vt:lpwstr>
  </property>
  <property fmtid="{D5CDD505-2E9C-101B-9397-08002B2CF9AE}" pid="5" name="commondata">
    <vt:lpwstr>commondata</vt:lpwstr>
  </property>
</Properties>
</file>