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博士</w:t>
      </w:r>
      <w:r>
        <w:rPr>
          <w:rFonts w:ascii="华文中宋" w:hAnsi="华文中宋" w:cs="华文中宋" w:eastAsia="华文中宋"/>
          <w:sz w:val="36"/>
          <w:szCs w:val="36"/>
        </w:rPr>
        <w:t>研究生答辩安排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1844"/>
        <w:gridCol w:w="464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中国史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国社会科学院民族学与人类学研究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博士生导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02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蒋金玲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吉林大学文学院中国史系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博士生导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美华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辽宁大学历史学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部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生导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滕海键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辽宁大学经济学部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生导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董昕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辽宁大学历史学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部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生导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姜林希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上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9:0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文华楼</w:t>
            </w:r>
            <w:r>
              <w:rPr>
                <w:sz w:val="24"/>
                <w:szCs w:val="24"/>
                <w:lang w:val="en-US" w:eastAsia="zh-CN"/>
              </w:rPr>
              <w:t>354</w:t>
            </w:r>
            <w:r>
              <w:rPr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答辩秘书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孙伟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dc:language>en-US</dc:language>
  <cp:lastModifiedBy>杨岚婷</cp:lastModifiedBy>
  <dcterms:modified xsi:type="dcterms:W3CDTF">2024-11-19T01:1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1B22A37084A36B5A8C6C4BB47D4E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